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Troop 109 Scouts Own Service Planner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ocation: ________________________________ Date: ___________________</w:t>
      </w:r>
    </w:p>
    <w:p>
      <w:pPr>
        <w:pStyle w:val="Normal"/>
        <w:spacing w:lineRule="auto" w:line="360"/>
        <w:rPr/>
      </w:pPr>
      <w:r>
        <w:rPr/>
        <w:t>Chaplain’s aide for event: ___________________________________________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406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m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ne by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tails (quote, song title, verse, etc.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l to Worship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ocation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ning Hymn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 1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 2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yer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g/Music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sage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ediction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sing Hymn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ther note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Note: There is no “right” order or content for a religious observation during a campout or other troop activity. This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planner is provided to assist the Chaplain’s Aide (or other designated Scout) in organizing a short, non-denominational service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8:49:00Z</dcterms:created>
  <dc:creator>Susan Kruemcke</dc:creator>
  <dc:description/>
  <cp:keywords/>
  <dc:language>en-US</dc:language>
  <cp:lastModifiedBy>Jeff Tassmer</cp:lastModifiedBy>
  <dcterms:modified xsi:type="dcterms:W3CDTF">2013-09-30T18:49:00Z</dcterms:modified>
  <cp:revision>2</cp:revision>
  <dc:subject/>
  <dc:title>Troop 413 Scouts Own Service Planner</dc:title>
</cp:coreProperties>
</file>